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Й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60, Звенигово ола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 урем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3645)7-15-83 факс 7-15-83, 7-17-88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dmgorzve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r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60, г. Звенигово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3645) 7-15-83 факс 7-15-83, 7-17-88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dmgorzven@mari-el.ru</w:t>
              </w:r>
            </w:hyperlink>
          </w:p>
        </w:tc>
      </w:tr>
      <w:tr>
        <w:trPr/>
        <w:tc>
          <w:tcPr>
            <w:tcW w:w="4785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85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7 » декабря 2012г. № 335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нумерации вновь построенному жилому дому по адресу: РМЭ, Звениговский район, г. Звенигово, ул. Бутяков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гр. Гонголевой Галины Николаевны, проживающей по адресу: РМЭ, Звениговский район, г. Звенигово, ул. Бутякова, д. 94, кв. 106 о присвоении нумерации, согласно Генерального плана МО «Городское поселение Звенигово» жилому дому законченного строительством и вводом его в эксплуатацию на основании  Разрешения на ввод объекта в эксплуатацию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12503101-6 от 25.12.2012г. и руководствуясь п.20, п.21 ст.14 Федерального закона от 06.10.2003г. № 131-ФЗ «Об общих принципах организации местного самоуправления в Российской Федерации», п.3.2. Положения об Администрации МО «Городское поселение Звенигово» - Звениговская городская администрация  -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своить порядковый номе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вь построенному жилому дому по ул.Бутякова, согласно Генерального плана МО «Городское поселение Звенигово» и считать правильным адрес: Республика Марий Эл, Звениговский район, г.Звенигово, ул. Бутякова, д. 97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ить Звениговскому отделению филиала ФГУП «Ростехинвентаризация-Федеральное БТИ» по Республике Марий Эл, Отделению УФМС России по Республике Марий Эл в Звениговском районе, Управлению федеральной службы государственной регистрации, кадастра и картографии по Республике Марий Эл, Межрайонной ИФНС России № 2 по Республике Марий Эл руководствоваться в работе данным постановление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возложить на ведущего специалиста администрации МО «Городское поселение Звенигово» Иванову Т.В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его подписа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   И.Г. Столб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Иванова Т.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8 (83645) 7-17-7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Й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60, Звенигово ола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 урем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3645)7-15-83 факс 7-15-83, 7-17-88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dmgorzve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r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60, г. Звенигово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3645) 7-15-83 факс 7-15-83, 7-17-88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dmgorzven@mari-el.ru</w:t>
              </w:r>
            </w:hyperlink>
          </w:p>
        </w:tc>
      </w:tr>
      <w:tr>
        <w:trPr/>
        <w:tc>
          <w:tcPr>
            <w:tcW w:w="4785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85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359"/>
      </w:tblGrid>
      <w:tr>
        <w:trPr/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. № 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декабря 2012 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ю федеральной службы государственной регистрации, кадастра и картографии по Республике Марий Эл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адовиной Л.К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106а, г. Звенигово, Республика Марий Эл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ая Любовь Константиновна!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Городское поселение Звенигово» направляет вам копии постановлений №197 от 25.07. 2012г. и №335 от 27.12.2012г. для использования в работе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294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важением,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О «Городское поселение Звенигов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Г. Столбов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Иванова Т.В.</w:t>
      </w:r>
    </w:p>
    <w:p>
      <w:pPr>
        <w:pStyle w:val="Normal"/>
        <w:spacing w:lineRule="auto" w:line="240" w:before="0" w:after="200"/>
        <w:ind w:firstLine="49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(83645) 7-17-7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Й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60, Звенигово ола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 урем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3645)7-15-83 факс 7-15-83, 7-17-88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dmgorzve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r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60, г. Звенигово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3645) 7-15-83 факс 7-15-83, 7-17-88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dmgorzven@mari-el.ru</w:t>
              </w:r>
            </w:hyperlink>
          </w:p>
        </w:tc>
      </w:tr>
      <w:tr>
        <w:trPr/>
        <w:tc>
          <w:tcPr>
            <w:tcW w:w="4785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85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359"/>
      </w:tblGrid>
      <w:tr>
        <w:trPr/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. № 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декабря  2012 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у отдела УФМС России по Республике Марий Э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узнецову Н.П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74, г. Звенигово, Республика Марий Эл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Николай Петрович!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Городское поселение Звенигово» направляет вам копии постановлений №197 от 25.07. 2012г и №335 от 27.12.2012г. для использования в работе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294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важением,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О «Городское поселение Звенигов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Г. Столбов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Иванова Т.В.</w:t>
      </w:r>
    </w:p>
    <w:p>
      <w:pPr>
        <w:pStyle w:val="Normal"/>
        <w:spacing w:lineRule="auto" w:line="240" w:before="0" w:after="200"/>
        <w:ind w:firstLine="49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(83645) 7-17-7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Й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60, Звенигово ола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 урем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3645)7-15-83 факс 7-15-83, 7-17-88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dmgorzve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r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60, г. Звенигово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3645) 7-15-83 факс 7-15-83, 7-17-88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dmgorzven@mari-el.ru</w:t>
              </w:r>
            </w:hyperlink>
          </w:p>
        </w:tc>
      </w:tr>
      <w:tr>
        <w:trPr/>
        <w:tc>
          <w:tcPr>
            <w:tcW w:w="4785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85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359"/>
      </w:tblGrid>
      <w:tr>
        <w:trPr/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. № 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декабря  2012 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ниговскому отделению филиала ФГУП «Ростехинвентаризация-Федеральное БТИ» по Республике Марий Эл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евскому А.Л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ушкина, д.1, г. Звенигово, Республика Марий Эл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Александр Леонидович!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Городское поселение Звенигово» направляет вам копии постановлений №197 от 25.07. 2012г и №335 от 27.12.2012г. для использования в работе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294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важением,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О «Городское поселение Звенигов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Г. Столбов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Иванова Т.В.</w:t>
      </w:r>
    </w:p>
    <w:p>
      <w:pPr>
        <w:pStyle w:val="Normal"/>
        <w:spacing w:lineRule="auto" w:line="240" w:before="0" w:after="200"/>
        <w:ind w:firstLine="49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(83645) 7-17-79</w:t>
      </w:r>
    </w:p>
    <w:p>
      <w:pPr>
        <w:pStyle w:val="Normal"/>
        <w:spacing w:lineRule="auto" w:line="240" w:before="0" w:after="200"/>
        <w:ind w:firstLine="49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firstLine="49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firstLine="49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firstLine="49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firstLine="49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Й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60, Звенигово ола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 урем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3645)7-15-83 факс 7-15-83, 7-17-88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dmgorzve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r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60, г. Звенигово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3645) 7-15-83 факс 7-15-83, 7-17-88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dmgorzven@mari-el.ru</w:t>
              </w:r>
            </w:hyperlink>
          </w:p>
        </w:tc>
      </w:tr>
      <w:tr>
        <w:trPr/>
        <w:tc>
          <w:tcPr>
            <w:tcW w:w="4785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85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359"/>
      </w:tblGrid>
      <w:tr>
        <w:trPr/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. № 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декабря  2012 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йонной ИФНС России № 2 по Республике Марий Эл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авинцевой Н.А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39, г. Звенигово, Республика Марий Эл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ая Надежда Анатольевна!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Городское поселение Звенигово» направляет вам копии постановлений №197 от 25.07. 2012г и №335 от 27.12.2012г. для использования в работе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294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важением,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О «Городское поселение Звенигов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Г. Столбов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Иванова Т.В.</w:t>
      </w:r>
    </w:p>
    <w:p>
      <w:pPr>
        <w:pStyle w:val="Normal"/>
        <w:spacing w:lineRule="auto" w:line="240" w:before="0" w:after="200"/>
        <w:ind w:firstLine="49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(83645) 7-17-7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hyperlink" Target="mailto:admgorzven@mari-el.ru" TargetMode="External"/><Relationship Id="rId5" Type="http://schemas.openxmlformats.org/officeDocument/2006/relationships/hyperlink" Target="mailto:admgorzven@mari-el.ru" TargetMode="External"/><Relationship Id="rId6" Type="http://schemas.openxmlformats.org/officeDocument/2006/relationships/hyperlink" Target="mailto:admgorzven@mari-el.ru" TargetMode="External"/><Relationship Id="rId7" Type="http://schemas.openxmlformats.org/officeDocument/2006/relationships/hyperlink" Target="mailto:admgorzven@mari-el.ru" TargetMode="External"/><Relationship Id="rId8" Type="http://schemas.openxmlformats.org/officeDocument/2006/relationships/hyperlink" Target="mailto:admgorzven@mari-el.ru" TargetMode="External"/><Relationship Id="rId9" Type="http://schemas.openxmlformats.org/officeDocument/2006/relationships/hyperlink" Target="mailto:admgorzven@mari-el.ru" TargetMode="External"/><Relationship Id="rId10" Type="http://schemas.openxmlformats.org/officeDocument/2006/relationships/hyperlink" Target="mailto:admgorzven@mari-el.ru" TargetMode="External"/><Relationship Id="rId11" Type="http://schemas.openxmlformats.org/officeDocument/2006/relationships/hyperlink" Target="mailto:admgorzven@mari-el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04:00Z</dcterms:created>
  <dc:creator>Администратор</dc:creator>
  <dc:description/>
  <dc:language>en-US</dc:language>
  <cp:lastModifiedBy>RePack by SPecialiST</cp:lastModifiedBy>
  <cp:lastPrinted>2012-12-28T14:34:00Z</cp:lastPrinted>
  <dcterms:modified xsi:type="dcterms:W3CDTF">2013-04-03T13:04:00Z</dcterms:modified>
  <cp:revision>2</cp:revision>
  <dc:subject/>
  <dc:title/>
</cp:coreProperties>
</file>